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3. nedjelja došašća - 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3.12.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čitanje: Sef 3, 14-18a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Čitanje Knjige proroka Sefanije</w:t>
        <w:br/>
        <w:br/>
        <w:t>Klikći od radosti, Kćeri sionska, viči od veselja, Izraele! Veseli se i raduj se iz sveg srca, Kćeri jeruzalemska! Gospodin te riješio tvoje osude, neprijatelje tvoje uklonio! Gospodin, kralj Izraelov, u sredini je tvojoj! Ne boj se više zla! U onaj dan reći će se Jeruzalemu: "Ne boj se, Sione! Neka ti ne klonu ruke! Gospodin, Bog tvoj, u sredini je tvojoj, silni spasitelj! On će se radovati tebi  pun veselja, obnovit će ti svoju ljubav, kliktat će nad tobom radosno kao u dan svečani."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Riječ Gospodnja.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salam: Iz 12, 2-3.4b-6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Antifona: Kličite i radujte se jer je velik  među vama Svetac Izraelov!</w:t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br/>
      </w:r>
      <w:r>
        <w:rPr>
          <w:rFonts w:eastAsia="Calibri" w:cs="Calibri" w:ascii="Calibri" w:hAnsi="Calibri"/>
          <w:iCs/>
          <w:sz w:val="24"/>
          <w:szCs w:val="24"/>
        </w:rPr>
        <w:t>Evo, Bog je spasenje moje,</w:t>
        <w:br/>
        <w:tab/>
        <w:t>uzdam se, ne bojim se više,</w:t>
        <w:br/>
        <w:t>jer je Gospodin snaga moja i pjesma,</w:t>
        <w:br/>
        <w:tab/>
        <w:t>on je moje spasenje.</w:t>
        <w:br/>
        <w:t>I s radošću ćete crpsti vodu</w:t>
        <w:br/>
        <w:tab/>
        <w:t>iz izvorâ spasenja.</w:t>
        <w:br/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>Hvalite Gospodina,</w:t>
        <w:br/>
        <w:tab/>
        <w:t>prizivajte ime njegovo!</w:t>
        <w:br/>
        <w:t>Objavite narodima djela njegova,</w:t>
        <w:br/>
        <w:tab/>
        <w:t>razglašujte uzvišenost imena njegova!</w:t>
        <w:br/>
        <w:br/>
        <w:t>Pjevajte Gospodinu jer stvori divote,</w:t>
        <w:br/>
        <w:tab/>
        <w:t>neka je to znano po svoj zemlji!</w:t>
        <w:br/>
        <w:t>Kličite i radujte se, stanovnici Siona,</w:t>
        <w:br/>
        <w:tab/>
        <w:t>jer je velik među vama Svetac Izraelov!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 čitanje: </w:t>
      </w:r>
      <w:r>
        <w:rPr>
          <w:rFonts w:eastAsia="Calibri" w:cs="Calibri" w:ascii="Calibri" w:hAnsi="Calibri"/>
          <w:b/>
          <w:sz w:val="24"/>
          <w:szCs w:val="24"/>
        </w:rPr>
        <w:t>Fil 4, 4-7</w:t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>Čitanje Poslanice svetoga Pavla apostola Filipljanima</w:t>
        <w:br/>
        <w:br/>
        <w:t>Braćo:</w:t>
        <w:br/>
        <w:t>Radujte se u Gospodinu uvijek!  Ponavljam: radujte se! Blagost vaša neka je znana svim ljudima! Gospodin je blizu! Ne budite  zabrinuti ni za što, nego u svemu – molitvom i prošnjom, sa zahvaljivanjem – očitujte svoje molbe Bogu. I mir Božji koji je iznad svakog razuma čuvat će srca vaša i vaše misli u Kristu Isusu.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Riječ Gospodnja.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jesma prije evanđelja: Iz 61, 1</w:t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>Duh Gospodnji na meni je, blagovjesnikom biti ubogima posla me.</w:t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vanđelje: Lk 3, 10-18</w:t>
      </w:r>
    </w:p>
    <w:p>
      <w:pPr>
        <w:pStyle w:val="Normal"/>
        <w:spacing w:lineRule="auto" w:line="24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>Čitanje svetog Evanđelja po Luki</w:t>
        <w:br/>
        <w:br/>
        <w:t>U ono vrijeme:</w:t>
        <w:br/>
        <w:t>Pitalo je Ivana mnoštvo:  "Što nam je dakle činiti?" On im odgovaraše: "Tko ima dvije haljine, neka podijeli s onim koji nema. U koga ima hrane, neka učini isto tako." Dođoše krstiti se i carinici pa ga pitahu: "Učitelju, što nam je činiti?" Reče im: "Ne utjerujte više nego što vam je određeno." Pitahu ga i vojnici: "A nama, što je nama činiti?" I reče im: "Nikome ne činite nasilja, nikoga krivo ne prijavljujte i budite zadovoljni svojom plaćom." Narod bijaše u iščekivanju i svi se u srcu pitahu o Ivanu nije li on možda Krist. Zato im Ivan svima reče: "Ja vas, istina, vodom krstim. Ali dolazi jači od mene. Ja nisam dostojan odriješiti mu remenje na obući. On će vas krstiti Duhom Svetim i ognjem. U ruci mu vijača da pročisti gumno svoje i sabere žito u žitnicu svoju, a pljevu će spaliti ognjem neugasivim." I mnogim je drugim pobudama Ivan narodu navješćivao evanđelje.</w:t>
      </w:r>
    </w:p>
    <w:p>
      <w:pPr>
        <w:pStyle w:val="Normal"/>
        <w:spacing w:lineRule="auto" w:line="240" w:before="0" w:after="200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Riječ Gospodnja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tandardWeb">
    <w:name w:val="Standard (Web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5:00Z</dcterms:created>
  <dc:creator>Korisnik</dc:creator>
  <dc:description/>
  <dc:language>en-US</dc:language>
  <cp:lastModifiedBy>Korisnik</cp:lastModifiedBy>
  <dcterms:modified xsi:type="dcterms:W3CDTF">2015-12-11T16:05:00Z</dcterms:modified>
  <cp:revision>2</cp:revision>
  <dc:subject/>
  <dc:title>Svi sveti, svetkovina -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0-9.1.0.4975</vt:lpwstr>
  </property>
</Properties>
</file>